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відборі для зарахування до кадрового резер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амках проєкту «Нове обличчя керівного складу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56"/>
          <w:szCs w:val="36"/>
          <w:lang w:val="uk-UA"/>
        </w:rPr>
      </w:pPr>
      <w:r>
        <w:rPr>
          <w:color w:val="000000"/>
          <w:sz w:val="56"/>
          <w:szCs w:val="36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йськове з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військове звання, у якому перебув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</w:t>
            </w:r>
          </w:p>
        </w:tc>
      </w:tr>
      <w:tr>
        <w:trPr>
          <w:trHeight w:val="41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прізвище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я </w:t>
            </w:r>
            <w:r>
              <w:rPr>
                <w:color w:val="000000"/>
                <w:sz w:val="28"/>
                <w:lang w:val="uk-UA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ім</w:t>
            </w:r>
            <w:r>
              <w:rPr>
                <w:i/>
                <w:color w:val="000000"/>
                <w:szCs w:val="28"/>
              </w:rPr>
              <w:t>’</w:t>
            </w:r>
            <w:r>
              <w:rPr>
                <w:i/>
                <w:color w:val="000000"/>
                <w:szCs w:val="28"/>
                <w:lang w:val="uk-UA"/>
              </w:rPr>
              <w:t>я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по батькові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ймана поса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найменування посаду, яку займ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Рівень вищої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введіть рівень вищої освіти, що має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другий (магістерський)/третій (освітньо-науковий)/науковий)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Ставлення до опитування з використанням поліграф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sz w:val="28"/>
                <w:szCs w:val="18"/>
                <w:lang w:val="uk-UA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ведіть позицію: згоден/не згоден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більний телефон (основний)          </w:t>
            </w:r>
            <w:r>
              <w:rPr>
                <w:color w:val="000000"/>
                <w:sz w:val="28"/>
                <w:szCs w:val="28"/>
                <w:lang w:val="uk-UA"/>
              </w:rPr>
              <w:t>+38(___)___-__-__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номер особистого мобільного телеф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4:00Z</dcterms:created>
  <dc:creator>Kulch</dc:creator>
  <dc:description/>
  <cp:keywords/>
  <dc:language>en-US</dc:language>
  <cp:lastModifiedBy>VMitko</cp:lastModifiedBy>
  <cp:lastPrinted>2015-02-06T11:43:00Z</cp:lastPrinted>
  <dcterms:modified xsi:type="dcterms:W3CDTF">2019-11-12T07:13:00Z</dcterms:modified>
  <cp:revision>50</cp:revision>
  <dc:subject/>
  <dc:title>ІНФОРМАЦІЙНИЙ ЛИСТОК</dc:title>
</cp:coreProperties>
</file>