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Наказ Адміністрації Державної прикордонної служби України </w:t>
      </w:r>
    </w:p>
    <w:p>
      <w:pPr>
        <w:pStyle w:val="Normal"/>
        <w:spacing w:lineRule="atLeast" w:line="240"/>
        <w:ind w:left="5529" w:hanging="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Про організацію та проведення відбору кандидатів для зарахування до кадрового резерву на окремі посад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ОК ЗАЯ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на участь у відборі для зарахування до кадрового резер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у «Нове обличчя керівного складу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56"/>
          <w:szCs w:val="36"/>
        </w:rPr>
      </w:pPr>
      <w:r>
        <w:rPr>
          <w:color w:val="000000"/>
          <w:sz w:val="56"/>
          <w:szCs w:val="3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ійськове звання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військове звання, у якому перебуваєте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різвищ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41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прізвище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Ім’я 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ім’я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 батькові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по батькові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ймана посад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найменування посаду, яку займає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  <w:sz w:val="12"/>
                <w:szCs w:val="28"/>
              </w:rPr>
            </w:pPr>
            <w:r>
              <w:rPr>
                <w:b/>
                <w:i/>
                <w:color w:val="000000"/>
                <w:sz w:val="12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івень вищої освіт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введіть рівень вищої освіти, що має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другий (магістерський)/третій (освітньо-науковий)/науковий)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тавлення до опитування з використанням поліграфа</w:t>
            </w: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sz w:val="28"/>
                <w:szCs w:val="18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i/>
                <w:color w:val="000000"/>
                <w:szCs w:val="28"/>
              </w:rPr>
              <w:t>введіть позицію: згоден/не згоден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обільний телефон (основний)          </w:t>
            </w:r>
            <w:r>
              <w:rPr>
                <w:color w:val="000000"/>
                <w:sz w:val="28"/>
                <w:szCs w:val="28"/>
              </w:rPr>
              <w:t>+38(___)___-__-__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ведіть номер особистого мобільного телеф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                     __________________            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Посада, військове звання                                 особистий підпис                 ім’я, прізвище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</w:r>
    </w:p>
    <w:sectPr>
      <w:type w:val="nextPage"/>
      <w:pgSz w:w="11906" w:h="16838"/>
      <w:pgMar w:left="156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ewsdetailcardtext">
    <w:name w:val="newsdetailcard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3:00Z</dcterms:created>
  <dc:creator>Kulch</dc:creator>
  <dc:description/>
  <cp:keywords/>
  <dc:language>en-US</dc:language>
  <cp:lastModifiedBy>Сергій Гузь</cp:lastModifiedBy>
  <cp:lastPrinted>2021-06-02T10:29:00Z</cp:lastPrinted>
  <dcterms:modified xsi:type="dcterms:W3CDTF">2023-10-27T09:08:00Z</dcterms:modified>
  <cp:revision>6</cp:revision>
  <dc:subject/>
  <dc:title>ІНФОРМАЦІЙНИЙ ЛИСТОК</dc:title>
</cp:coreProperties>
</file>