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 проведені Адміністрацією Державної прикордонної служби України консультації з громадськістю та взаємодію з Громадською радою при Адміністраці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Державної прикордонної служби Украї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 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варталі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 року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еб-сайт Державної прикордонної служби </w:t>
      </w:r>
      <w:r>
        <w:rPr>
          <w:b/>
          <w:color w:val="000000"/>
          <w:sz w:val="22"/>
          <w:szCs w:val="22"/>
          <w:u w:val="single"/>
        </w:rPr>
        <w:t xml:space="preserve">України </w:t>
      </w:r>
      <w:r>
        <w:rPr>
          <w:b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dpsu.gov.ua</w:t>
        </w:r>
      </w:hyperlink>
    </w:p>
    <w:p>
      <w:pPr>
        <w:pStyle w:val="Normal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2700"/>
        <w:gridCol w:w="1998"/>
        <w:gridCol w:w="1701"/>
        <w:gridCol w:w="1843"/>
        <w:gridCol w:w="1559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итання / про</w:t>
            </w:r>
            <w:r>
              <w:rPr>
                <w:b/>
                <w:sz w:val="22"/>
                <w:szCs w:val="22"/>
                <w:lang w:val="uk-UA"/>
              </w:rPr>
              <w:t>є</w:t>
            </w:r>
            <w:r>
              <w:rPr>
                <w:b/>
                <w:sz w:val="22"/>
                <w:szCs w:val="22"/>
              </w:rPr>
              <w:t>кт акта, щодо яких проведено консультації з громадськіст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 звертався орган до Громадської ради з пропозицією розглянути питання / про</w:t>
            </w:r>
            <w:r>
              <w:rPr>
                <w:b/>
                <w:sz w:val="22"/>
                <w:szCs w:val="22"/>
                <w:lang w:val="uk-UA"/>
              </w:rPr>
              <w:t>є</w:t>
            </w:r>
            <w:r>
              <w:rPr>
                <w:b/>
                <w:sz w:val="22"/>
                <w:szCs w:val="22"/>
              </w:rPr>
              <w:t>кт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 розглядала Громадська рада питання / про</w:t>
            </w:r>
            <w:r>
              <w:rPr>
                <w:b/>
                <w:sz w:val="22"/>
                <w:szCs w:val="22"/>
                <w:lang w:val="uk-UA"/>
              </w:rPr>
              <w:t>є</w:t>
            </w:r>
            <w:r>
              <w:rPr>
                <w:b/>
                <w:sz w:val="22"/>
                <w:szCs w:val="22"/>
              </w:rPr>
              <w:t>кт акта на своєму засіда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 надані Громадською радою пропозиції (зауваження) щодо питання / про</w:t>
            </w:r>
            <w:r>
              <w:rPr>
                <w:b/>
                <w:sz w:val="22"/>
                <w:szCs w:val="22"/>
                <w:lang w:val="uk-UA"/>
              </w:rPr>
              <w:t>є</w:t>
            </w:r>
            <w:r>
              <w:rPr>
                <w:b/>
                <w:sz w:val="22"/>
                <w:szCs w:val="22"/>
              </w:rPr>
              <w:t>кту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заходи Громадської ради*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веден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д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ромадської ради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Адміністрації Держаної прикордонної служби України з порядком денн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 w:eastAsia="en-US"/>
              </w:rPr>
              <w:t>Про стан, результати та проблеми реалізації антикорупційної політики та заходів з протидії корупції в Державній прикордонній службі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2. Про стан, результати та проблеми виконання Законів України «Про доступ до публічної інформації» та «Про звернення громадян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дміністрацією та органа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ої прикордонної служб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3. Про стан, результати та проблеми роботи органів Державної прикордонної служби України з громадськими формуваннями з охорони державного кордон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  <w:lang w:val="uk-UA" w:eastAsia="en-US"/>
              </w:rPr>
              <w:t>Про стан та проблеми реалізації кадрової політики в Державній прикордонній службі Украї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Організаційно-штатні зміни, їх вплив на якість реалізації кадрової політики. Гендерна політ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  <w:lang w:val="uk-UA" w:eastAsia="en-US"/>
              </w:rPr>
              <w:t>Про стан та проблеми фінансування Державної прикордонної служби у 2021 році. Пенсійне забезпеченн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6. Про стан, проблеми та можливі шляхи забезпечення житлом персоналу  Державної прикордонної служби України. Стан виконання інвестиційної програми з будівництва житла у Львівському гарнізоні (корпорація «Ріел»)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>.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проведено засідання Громадської ради при Адміністрації Держаної прикордонної служби Украї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ru-RU"/>
    </w:rPr>
  </w:style>
  <w:style w:type="character" w:styleId="Style16">
    <w:name w:val="Нижні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u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3:00Z</dcterms:created>
  <dc:creator>okukharets</dc:creator>
  <dc:description/>
  <cp:keywords/>
  <dc:language>en-US</dc:language>
  <cp:lastModifiedBy>Олексій Кухарець</cp:lastModifiedBy>
  <dcterms:modified xsi:type="dcterms:W3CDTF">2021-12-28T06:49:00Z</dcterms:modified>
  <cp:revision>8</cp:revision>
  <dc:subject/>
  <dc:title/>
</cp:coreProperties>
</file>